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MUNITY MEDICAL CARE</w:t>
      </w:r>
    </w:p>
    <w:p>
      <w:pPr>
        <w:pStyle w:val="Heading1"/>
        <w:rPr/>
      </w:pPr>
      <w:r>
        <w:rPr/>
        <w:t>APPLICATION FOR VOLUNTEER WOR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 City: _______________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 contact name: _____________________________ Phon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Experienc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Experienc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and Special Interests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es and Talent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re you available for volunteer work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Signature: _________________________________ Date: 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 Adjust this to fit your needs.  If there is not an opening that matches the volunteer needs it will be filed for  </w:t>
      </w:r>
    </w:p>
    <w:p>
      <w:pPr>
        <w:pStyle w:val="TextBody"/>
        <w:rPr/>
      </w:pPr>
      <w:r>
        <w:rPr/>
        <w:t xml:space="preserve">              </w:t>
      </w:r>
      <w:r>
        <w:rPr/>
        <w:t>future volunteer opportunities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0:01:00Z</dcterms:created>
  <dc:creator>Rosa Molina</dc:creator>
  <dc:description/>
  <cp:keywords/>
  <dc:language>en-US</dc:language>
  <cp:lastModifiedBy>Community Medical Care</cp:lastModifiedBy>
  <cp:lastPrinted>2008-09-11T14:02:00Z</cp:lastPrinted>
  <dcterms:modified xsi:type="dcterms:W3CDTF">2008-09-11T20:02:00Z</dcterms:modified>
  <cp:revision>3</cp:revision>
  <dc:subject/>
  <dc:title>MEDICAL SERVICE BUREAU</dc:title>
</cp:coreProperties>
</file>